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玉溪市第三批民主法治示范村（社区）名单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新平县者竜乡竹箐村委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新平县古城街道锦秀社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新平县扬武镇丕且莫村委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新平县平甸乡磨皮村委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新平县新化乡阿宝村委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新平县水塘镇金厂村委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新平县桂山街道亚尼社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新平县戛洒镇大红山社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新平县漠沙镇曼竜社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江川区前卫镇业家山村委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江川区前卫镇小街村委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江川区江城镇江城社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江川区江城镇翠峰村委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江川区雄关乡窑房村委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江川区雄关乡下营村委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江川区大街街道上头营社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江川区安化乡光山村委会</w:t>
      </w:r>
      <w:r>
        <w:rPr>
          <w:lang w:val="en-US" w:eastAsia="zh-CN"/>
        </w:rPr>
        <w:t>(2</w:t>
      </w:r>
      <w:r>
        <w:rPr>
          <w:lang w:val="en-US" w:eastAsia="zh-CN"/>
        </w:rPr>
        <w:t>份材料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江川区九溪镇九溪社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峨山县岔河乡棚租坝村委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峨山县双江街道厂上村委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峨山县化念镇水湾村委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峨山县小街街道石邑社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峨山县小街街道文明社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峨山县大龙潭乡绿溪村委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峨山县双江街道富泉村委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峨山县甸中镇甸尾村委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峨山县塔甸镇七溪村委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华宁县青龙镇山岐村委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华宁县青龙镇马鹿塘村委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华宁县盘溪镇富民村委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华宁县盘溪镇新村村委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华宁县宁州街道马鞍山社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华宁县宁州街道上村社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华宁县宁州街道西门社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华宁县华溪镇大新寨村委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华宁县通红甸乡羊母村委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红塔区春和街道孙井社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红塔区玉带街道玉村社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红塔区研和街道中村社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红塔区小石桥乡玉苗村委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红塔区洛河乡洛河村委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红塔区高仓街道排山社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红塔区凤凰街道教育社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红塔区玉兴街道玉湖社区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红塔区玉兴街道瑞新社区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红塔区玉兴街道文化社区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元江县红河街道凤凰社区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元江县因远镇卡腊村委会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元江县咪哩乡大新村委会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元江县咪哩乡大黑铺村委会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元江县洼垤乡老茶己村委会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元江县那诺乡那诺社区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元江县曼来镇东峨村委会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元江县曼来镇红光社区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元江县羊街乡党舵村委会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通海县高大乡普丛村委会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通海县高大乡代办村委会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通海县四街镇四街社区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通海县秀山街道六一社区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通海县秀山街道滨湖社区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通海县秀山街道泰和社区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通海县河西镇汉邑村委会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通海县九龙街道三义社区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通海县九龙街道大梨社区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澄江县凤麓街道拥晖社区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澄江县凤麓街道澄波社区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澄江县右所镇小湾社区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澄江县右所镇补益村委会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澄江县九村镇东山村委会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澄江县路居镇下坝社区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易门县铜厂乡铜厂村委会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易门县铜厂乡底尼村委会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易门县小街乡狮子山村委会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易门县十街乡老吾村委会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易门县龙泉街道罗所社区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易门县绿汁镇木场村委会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易门县绿汁镇龙格利村委会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易门县浦贝乡水塘村委会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易门县六街街道柏树社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39:00Z</dcterms:created>
  <dc:creator>段晓婷</dc:creator>
  <dc:description/>
  <dc:language>en-US</dc:language>
  <cp:lastModifiedBy>段晓婷</cp:lastModifiedBy>
  <dcterms:modified xsi:type="dcterms:W3CDTF">2020-09-23T01:39:34Z</dcterms:modified>
  <cp:revision>2</cp:revision>
  <dc:subject/>
  <dc:title>玉溪市第三批民主法治示范村（社区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